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Style20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</w:t>
      </w:r>
      <w:r>
        <w:rPr>
          <w:rFonts w:ascii="ＭＳ 明朝;MS Mincho" w:hAnsi="ＭＳ 明朝;MS Mincho" w:cs="ＭＳ 明朝;MS Mincho"/>
          <w:spacing w:val="66"/>
          <w:kern w:val="0"/>
          <w:sz w:val="24"/>
        </w:rPr>
        <w:t>千葉県技能士会連合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会</w:t>
      </w:r>
    </w:p>
    <w:p>
      <w:pPr>
        <w:pStyle w:val="Style20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一般社団法人千葉県鳶工業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9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技能検定「とび」実技試験・学科試験の準備講習会の御案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260"/>
        <w:ind w:right="-57"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能検定実技試験及び学科試験を受検する方を対象として、標記講習会を下記のとおり実施することになりました。受検に先立って、予備知識をお持ちになれば何かと心強いと思われます。また、今後受検を検討されていらっしゃる方の</w:t>
      </w:r>
    </w:p>
    <w:p>
      <w:pPr>
        <w:pStyle w:val="TextBodyIndent"/>
        <w:spacing w:lineRule="exact" w:line="260"/>
        <w:ind w:right="-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も可能です。</w:t>
      </w:r>
    </w:p>
    <w:p>
      <w:pPr>
        <w:pStyle w:val="TextBodyIndent"/>
        <w:spacing w:lineRule="exact" w:line="260"/>
        <w:ind w:right="-57"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是非、この機会に受講されますようお勧めいたします。</w:t>
      </w:r>
    </w:p>
    <w:p>
      <w:pPr>
        <w:pStyle w:val="TextBodyIndent"/>
        <w:spacing w:lineRule="exact" w:line="260"/>
        <w:ind w:right="-57" w:firstLine="27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77800</wp:posOffset>
                </wp:positionV>
                <wp:extent cx="1017905" cy="224790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pt" to="79.4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215"/>
        <w:gridCol w:w="4248"/>
      </w:tblGrid>
      <w:tr>
        <w:trPr>
          <w:trHeight w:val="38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実技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習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学科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習</w:t>
            </w:r>
          </w:p>
        </w:tc>
      </w:tr>
      <w:tr>
        <w:trPr>
          <w:trHeight w:val="70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8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集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集合</w:t>
            </w:r>
          </w:p>
        </w:tc>
      </w:tr>
      <w:tr>
        <w:trPr>
          <w:trHeight w:val="1129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8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テクセンター千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ホー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稲毛区六方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《雨天でも集合の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具用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経営者会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中央区千葉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3</w:t>
            </w:r>
          </w:p>
        </w:tc>
      </w:tr>
      <w:tr>
        <w:trPr>
          <w:trHeight w:val="125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講習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能検定実技試験課題の作品を製作しながら、作業上の要点を指導します。ただし、重量物運搬及び重量目測は除きます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キス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配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用いて、基礎知識とその応用を行い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テキスト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元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東鳶工業連合会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び技能検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試験参考書</w:t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持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工具一式、筆記用具、昼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記用具、昼食</w:t>
            </w:r>
          </w:p>
        </w:tc>
      </w:tr>
      <w:tr>
        <w:trPr>
          <w:trHeight w:val="409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税込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税込）</w:t>
            </w:r>
          </w:p>
        </w:tc>
      </w:tr>
      <w:tr>
        <w:trPr>
          <w:trHeight w:val="1305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" w:hanging="3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申込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を同封の「払込取扱票」により郵便局で納入後、受領証を申込用紙に貼付け、別紙申込書に必要事項を御記入の上お申込みくださ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にて申込み可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郵便振替口座番号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 xml:space="preserve">00160-7-138975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加入者名 千葉県技能士会連合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銀行利用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ゆうちょ銀行</w:t>
            </w:r>
            <w:r>
              <w:rPr>
                <w:b/>
                <w:bCs/>
                <w:sz w:val="20"/>
                <w:szCs w:val="20"/>
              </w:rPr>
              <w:t>　〇一九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ｾﾞﾛｲﾁｷｭｳ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店（当座）</w:t>
            </w:r>
            <w:r>
              <w:rPr>
                <w:b/>
                <w:bCs/>
                <w:sz w:val="20"/>
                <w:szCs w:val="20"/>
              </w:rPr>
              <w:t>138975</w:t>
            </w:r>
            <w:r>
              <w:rPr>
                <w:b/>
                <w:bCs/>
                <w:sz w:val="20"/>
                <w:szCs w:val="20"/>
              </w:rPr>
              <w:t>　加入者名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千葉県技能士会連合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7" w:hanging="2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締切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着</w:t>
            </w:r>
          </w:p>
        </w:tc>
      </w:tr>
      <w:tr>
        <w:trPr>
          <w:trHeight w:val="726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申込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わせ先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1-00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千葉市美浜区幕張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-1-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技能士会連合会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043-350-51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 043-296-1186</w:t>
            </w:r>
          </w:p>
        </w:tc>
      </w:tr>
      <w:tr>
        <w:trPr>
          <w:trHeight w:val="697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テキストを事前にお持ちの場合でも、テキスト代の返金はいたしませんので御了解ください。</w:t>
            </w:r>
          </w:p>
        </w:tc>
      </w:tr>
      <w:tr>
        <w:trPr>
          <w:trHeight w:val="184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bookmarkStart w:id="0" w:name="_Hlk106373240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キャンセルについて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2"/>
                <w:szCs w:val="22"/>
              </w:rPr>
              <w:t>お申し込みをキャンセルされる場合については、各講習の申込締切日までは、返金手数料を除いて全額返金致します。申込締切後からキャンセル料を申し受けますので、あらかじめご了承ください。</w:t>
            </w:r>
          </w:p>
          <w:p>
            <w:pPr>
              <w:pStyle w:val="TextBodyIndent"/>
              <w:spacing w:lineRule="exact" w:line="2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キャンセル料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60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締切日まではキャンセル料はかかりません。返金手数料を除いて、返金致します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②</w:t>
            </w:r>
            <w:r>
              <w:rPr>
                <w:w w:val="90"/>
                <w:sz w:val="22"/>
                <w:szCs w:val="22"/>
              </w:rPr>
              <w:t>申込締め切り後から、講習当日までは受講料の</w:t>
            </w:r>
            <w:r>
              <w:rPr>
                <w:w w:val="90"/>
                <w:sz w:val="22"/>
                <w:szCs w:val="22"/>
              </w:rPr>
              <w:t>100</w:t>
            </w:r>
            <w:r>
              <w:rPr>
                <w:w w:val="90"/>
                <w:sz w:val="22"/>
                <w:szCs w:val="22"/>
              </w:rPr>
              <w:t>％申し受けます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無連絡での不参加は、受講料の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％申し受けます。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：準備講習会は、技能検定受検とは別の申込みとなり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【個人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能検定準備講習会申込書</w:t>
      </w:r>
    </w:p>
    <w:p>
      <w:pPr>
        <w:pStyle w:val="Normal"/>
        <w:jc w:val="right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sz w:val="32"/>
          <w:szCs w:val="32"/>
        </w:rPr>
        <w:t>043-296-1186</w:t>
      </w:r>
      <w:r>
        <w:rPr>
          <w:sz w:val="32"/>
          <w:szCs w:val="32"/>
        </w:rPr>
        <w:t>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千葉県技能士会連合会会</w:t>
      </w:r>
      <w:r>
        <w:rPr>
          <w:spacing w:val="4"/>
          <w:kern w:val="0"/>
          <w:sz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53670</wp:posOffset>
                </wp:positionV>
                <wp:extent cx="28575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4pt;mso-wrap-distance-left:9.05pt;mso-wrap-distance-right:9.05pt;mso-wrap-distance-top:0pt;mso-wrap-distance-bottom:0pt;margin-top:12.1pt;mso-position-vertical-relative:text;margin-left:1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社団法人千葉県鳶工業会長</w:t>
      </w:r>
    </w:p>
    <w:p>
      <w:pPr>
        <w:pStyle w:val="Normal"/>
        <w:ind w:firstLine="5178"/>
        <w:rPr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申込者</w:t>
            </w:r>
            <w:r/>
          </w:rubyBase>
        </w:ruby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技能検定「とび」実技試験・学科試験</w:t>
      </w:r>
      <w:r>
        <w:rPr/>
        <w:t>準備講習会に下記のとおり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22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職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級</w:t>
            </w:r>
          </w:p>
        </w:tc>
      </w:tr>
      <w:tr>
        <w:trPr>
          <w:trHeight w:val="11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1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携帯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6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を希望するもの（いずれかを〇で囲ん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33655</wp:posOffset>
                </wp:positionV>
                <wp:extent cx="1787525" cy="329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29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替払込請求書兼受領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はご利用明細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259.35pt;mso-wrap-distance-left:9.05pt;mso-wrap-distance-right:9.05pt;mso-wrap-distance-top:0pt;mso-wrap-distance-bottom:0pt;margin-top:2.65pt;mso-position-vertical-relative:text;margin-left:35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振替払込請求書兼受領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たはご利用明細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3" w:firstLine="5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3" w:firstLine="553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実技及び学科講習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（受講料 </w:t>
      </w:r>
      <w:r>
        <w:rPr>
          <w:rFonts w:cs="ＭＳ 明朝;MS Mincho" w:ascii="ＭＳ 明朝;MS Mincho" w:hAnsi="ＭＳ 明朝;MS Mincho"/>
          <w:sz w:val="24"/>
        </w:rPr>
        <w:t>35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ind w:right="123" w:firstLine="553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実技講習の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（受講料 </w:t>
      </w: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ind w:right="123" w:firstLine="553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学科講習の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（受講料 </w:t>
      </w:r>
      <w:r>
        <w:rPr>
          <w:rFonts w:cs="ＭＳ 明朝;MS Mincho" w:ascii="ＭＳ 明朝;MS Mincho" w:hAnsi="ＭＳ 明朝;MS Mincho"/>
          <w:sz w:val="24"/>
        </w:rPr>
        <w:t>15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7785</wp:posOffset>
                </wp:positionV>
                <wp:extent cx="4310380" cy="809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5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個人情報のお取り扱いについて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申込書」にご記入いただく個人情報は、本件に関する確認・連絡と講師への開示など、セミナー開催・運営を目的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当連合会本事業に関する情報提供を目的に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4.55pt;width:339.35pt;height:6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pacing w:val="5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個人情報のお取り扱いについて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申込書」にご記入いただく個人情報は、本件に関する確認・連絡と講師への開示など、セミナー開催・運営を目的とし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227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当連合会本事業に関する情報提供を目的に利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3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4"/>
        <w:gridCol w:w="1134"/>
        <w:gridCol w:w="1134"/>
        <w:gridCol w:w="1134"/>
      </w:tblGrid>
      <w:tr>
        <w:trPr>
          <w:trHeight w:val="4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送日</w:t>
            </w:r>
          </w:p>
        </w:tc>
      </w:tr>
      <w:tr>
        <w:trPr>
          <w:trHeight w:val="9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【企業】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技能検定準備講習会申込書</w:t>
      </w:r>
    </w:p>
    <w:p>
      <w:pPr>
        <w:pStyle w:val="Normal"/>
        <w:spacing w:lineRule="exact" w:line="320"/>
        <w:jc w:val="right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sz w:val="32"/>
          <w:szCs w:val="32"/>
        </w:rPr>
        <w:t>043-296-1186</w:t>
      </w:r>
      <w:r>
        <w:rPr>
          <w:sz w:val="32"/>
          <w:szCs w:val="32"/>
        </w:rPr>
        <w:t>】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pacing w:val="45"/>
          <w:kern w:val="0"/>
          <w:sz w:val="24"/>
        </w:rPr>
        <w:t>千葉県技能士会連合会会</w:t>
      </w:r>
      <w:r>
        <w:rPr>
          <w:spacing w:val="4"/>
          <w:kern w:val="0"/>
          <w:sz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153670</wp:posOffset>
                </wp:positionV>
                <wp:extent cx="28575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4pt;mso-wrap-distance-left:9.05pt;mso-wrap-distance-right:9.05pt;mso-wrap-distance-top:0pt;mso-wrap-distance-bottom:0pt;margin-top:12.1pt;mso-position-vertical-relative:text;margin-left:1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kern w:val="0"/>
          <w:sz w:val="24"/>
        </w:rPr>
        <w:t>一般社団法人千葉県鳶工業会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技能検定「とび」実技試験・学科試験</w:t>
      </w:r>
      <w:r>
        <w:rPr/>
        <w:t>準備講習会に下記のとおり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  <w:gridCol w:w="4394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9"/>
        <w:gridCol w:w="4309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技準備講習会</w:t>
            </w:r>
            <w:r>
              <w:rPr>
                <w:rFonts w:cs="ＭＳ 明朝;MS Mincho" w:ascii="ＭＳ 明朝;MS Mincho" w:hAnsi="ＭＳ 明朝;MS Mincho"/>
                <w:sz w:val="24"/>
              </w:rPr>
              <w:t>(6/29)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科準備講習会</w:t>
            </w:r>
            <w:r>
              <w:rPr>
                <w:rFonts w:cs="ＭＳ 明朝;MS Mincho" w:ascii="ＭＳ 明朝;MS Mincho" w:hAnsi="ＭＳ 明朝;MS Mincho"/>
                <w:sz w:val="24"/>
              </w:rPr>
              <w:t>(8/3)1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</w:tbl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数が多い場合は別途名簿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07315</wp:posOffset>
                </wp:positionV>
                <wp:extent cx="1787525" cy="328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28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替払込請求書兼受領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はご利用明細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258.3pt;mso-wrap-distance-left:9.05pt;mso-wrap-distance-right:9.05pt;mso-wrap-distance-top:0pt;mso-wrap-distance-bottom:0pt;margin-top:8.45pt;mso-position-vertical-relative:text;margin-left:35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振替払込請求書兼受領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たはご利用明細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4"/>
                <w:kern w:val="0"/>
                <w:sz w:val="24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　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right="123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67005</wp:posOffset>
                </wp:positionV>
                <wp:extent cx="4310380" cy="809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5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個人情報のお取り扱いについて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申込書」にご記入いただく個人情報は、本件に関する確認・連絡と講師への開示など、セミナー開催・運営を目的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当連合会本事業に関する情報提供を目的に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3.15pt;width:339.35pt;height:6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pacing w:val="5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個人情報のお取り扱いについて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申込書」にご記入いただく個人情報は、本件に関する確認・連絡と講師への開示など、セミナー開催・運営を目的とし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227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当連合会本事業に関する情報提供を目的に利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3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4"/>
        <w:gridCol w:w="1134"/>
        <w:gridCol w:w="1134"/>
        <w:gridCol w:w="1134"/>
      </w:tblGrid>
      <w:tr>
        <w:trPr>
          <w:trHeight w:val="4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送日</w:t>
            </w:r>
          </w:p>
        </w:tc>
      </w:tr>
      <w:tr>
        <w:trPr>
          <w:trHeight w:val="9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41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訓練新興課</dc:creator>
  <dc:description/>
  <cp:keywords/>
  <dc:language>en-US</dc:language>
  <cp:lastModifiedBy>技能士会</cp:lastModifiedBy>
  <cp:lastPrinted>2025-04-03T09:03:00Z</cp:lastPrinted>
  <dcterms:modified xsi:type="dcterms:W3CDTF">2025-04-03T23:06:00Z</dcterms:modified>
  <cp:revision>14</cp:revision>
  <dc:subject/>
  <dc:title>平成１２年６月１６日</dc:title>
</cp:coreProperties>
</file>